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3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462-1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/>
        <w:t>Директора ООО «Атлантсервис», Муслимова Максима Гасановича, ….. года рождения, уроженца …….., зарегистрированного  по адресу: …….., паспорт …….. ранее 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Муслимов М.Г., являясь</w:t>
      </w:r>
      <w:r>
        <w:rPr>
          <w:color w:val="FF0000"/>
        </w:rPr>
        <w:t xml:space="preserve"> директором ООО «</w:t>
      </w:r>
      <w:r>
        <w:rPr/>
        <w:t>Атлант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д.8,оф.2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26.10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услимов М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услимова М.Г.,  не просившего об отложении рассмотрения 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4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Муслимов М.Г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Муслимову М.Г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/>
        <w:t>Атлантсервис</w:t>
      </w:r>
      <w:r>
        <w:rPr>
          <w:color w:val="FF0000"/>
        </w:rPr>
        <w:t xml:space="preserve">», </w:t>
      </w:r>
      <w:r>
        <w:rPr/>
        <w:t xml:space="preserve">Муслимова Максима Гасан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33241518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